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HST: Time and Place for Annual General Meeting of Shareholders term 2015 - 20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 of the company: Hung Yen Book Publishing and Educational Equipment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H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ason: Annual General Meeting of Shareholders term 2015 - 202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time: 8h00, 17/06/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lace: Hall of Hung Yen Book Supermarket, No. 305 Nguyen Van Linh, Hung Yen city, Hung Yen provi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genda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nl-NL"/>
        </w:rPr>
        <w:t>+ Report 2014, Plan 2015 of the BOD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Operation report 2014 and operation plan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udited financial statement 2014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Dividend payment and profit distribution 2014 and plan for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port 2014 of Supervisory Board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Electing Members of the BOD and Supervisory Board term 2015 – 2020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Other issue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Eligible participants:  Shareholders on the list recorded on 20/5/2015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Attendants are required to bring ID card/Passport (Original copy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Registration time: 15/6/2015 at the late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For more details, visit website: </w:t>
      </w:r>
      <w:r>
        <w:rPr>
          <w:rFonts w:cs="Arial" w:ascii="Arial" w:hAnsi="Arial"/>
          <w:i/>
          <w:sz w:val="20"/>
          <w:szCs w:val="20"/>
          <w:lang w:val="nl-NL"/>
        </w:rPr>
        <w:t>www.sachhungyen.vn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9:00Z</dcterms:created>
  <dc:creator>nghiant</dc:creator>
  <dc:description/>
  <cp:keywords/>
  <dc:language>en-US</dc:language>
  <cp:lastModifiedBy>toannh</cp:lastModifiedBy>
  <dcterms:modified xsi:type="dcterms:W3CDTF">2015-05-28T08:59:00Z</dcterms:modified>
  <cp:revision>5</cp:revision>
  <dc:subject/>
  <dc:title>VDL: Time and Place for Annual General Meeting of Shareholders</dc:title>
</cp:coreProperties>
</file>